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005</wp:posOffset>
            </wp:positionH>
            <wp:positionV relativeFrom="paragraph">
              <wp:posOffset>-194945</wp:posOffset>
            </wp:positionV>
            <wp:extent cx="5969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040241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Heading3"/>
        <w:rPr/>
      </w:pPr>
      <w:r>
        <w:rPr>
          <w:szCs w:val="24"/>
        </w:rPr>
        <w:t>АДМИНИСТРАЦИИ НИКОЛАЕВСКОГО МУНИЦИПАЛЬНОГО РАЙОН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Волгоградской области</w:t>
      </w:r>
    </w:p>
    <w:p>
      <w:pPr>
        <w:pStyle w:val="Heading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 30.12.2021 г.   №1250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становлении стоимости услуги по организаци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итания для воспитанников муниципальных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школьных образовательных организаций Николаевског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района Волгоградской област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29 декабря 2012 г. № 273-ФЗ "Об образовании в Российской Федерации", Законом Волгоградской области от 04 октября 2013 г. № 118-ОД "Об образовании в Волгоградской области", постановлениями Администрации Николаевского муниципального района Волгоградской области от 14.01.2019 №8 «Об организации питания в муниципальных учреждениях Николаевского муниципального района Волгоградской области»; от 02.10.2013 г. № 1345 «Об установлении, взимании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, в муниципальных организациях Николаевского муниципального района Волгоградской области, осуществляющих образовательную деятельность», от 25 ноября 2021 г.  № 1082 «Об установлении размера платы родителей (законных представителей) за присмотр и уход за детьми, осваивающими образовательные программы дошкольного образования, в муниципальных организациях Николаевского муниципального района Волгоградской области, в 2022 году», в рамках реализации Федерального закона от 5 апреля 2013 г. № 44-ФЗ «О контрактной системе  в сфере закупок, товаров, работ и услуг для обеспечения государственных и муниципальных нужд», администрация Николаевского муниципального района постановля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: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оимость услуги по организации питания для детей, осваивающих образовательные программы дошкольного образования, в муниципальных организациях Николаевского муниципального района Волгоградской области, осуществляющих образовательную деятельность, за 1 день питания, по следующим дифференцированным группам:</w:t>
      </w:r>
    </w:p>
    <w:p>
      <w:pPr>
        <w:pStyle w:val="ConsPlusTitle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пребыванием детей в возрасте до 3 лет в режиме полного дня (12-часового пребывания) – 126 рублей 70 копеек, источником финансового обеспечения которых являются:</w:t>
      </w:r>
    </w:p>
    <w:p>
      <w:pPr>
        <w:pStyle w:val="ConsPlusTitle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редства родительской платы в размере 88 рублей; </w:t>
      </w:r>
    </w:p>
    <w:p>
      <w:pPr>
        <w:pStyle w:val="ConsPlusTit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редства бюджета Николаевского муниципального района в размере 38 рублей 70 копеек)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2. с пребыванием детей в возрасте до 3 лет в режиме сокращенного дня (10,5-часового пребывания) - 108 рублей 70 копеек, источником финансового обеспечения которых являются:</w:t>
      </w:r>
    </w:p>
    <w:p>
      <w:pPr>
        <w:pStyle w:val="ConsPlusTit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редства родительской платы в размере 70 рублей; </w:t>
      </w:r>
    </w:p>
    <w:p>
      <w:pPr>
        <w:pStyle w:val="ConsPlusTitle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ства бюджета Николаевского муниципального района в размере 38 рублей 70 копеек)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3. с пребыванием детей в возрасте от 3 до 7 лет в режиме полного дня (12- часового пребывания) – 147 рублей 70 копеек, источником финансового обеспечения которых являются: </w:t>
      </w:r>
    </w:p>
    <w:p>
      <w:pPr>
        <w:pStyle w:val="ConsPlusTit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редства родительской платы в размере 109 рублей; </w:t>
      </w:r>
    </w:p>
    <w:p>
      <w:pPr>
        <w:pStyle w:val="ConsPlusTitle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ства бюджета Николаевского муниципального района в размере 38 рублей 70 копеек)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4. с пребыванием детей в возрасте до 3 лет до 7 лет в режиме сокращенного дня (10,5-часового пребывания) - 126 рублей 70 копеек, источником финансового обеспечения которых являются: </w:t>
      </w:r>
    </w:p>
    <w:p>
      <w:pPr>
        <w:pStyle w:val="ConsPlusTit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редства родительской платы в размере 88 рублей; </w:t>
      </w:r>
    </w:p>
    <w:p>
      <w:pPr>
        <w:pStyle w:val="ConsPlusTitle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ства бюджета Николаевского муниципального района в размере 38 рублей 70 копеек)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Источник финансирования услуги по организации питания для детей, осваивающих образовательные программы дошкольного образования, в муниципальных организациях Николаевского муниципального района Волгоградской области, осуществляющих образовательную деятельность, за 1 день питания (далее – Услуга) средства бюджета Николаевского муниципального района в размере общей стоимости Услуги согласно дифференцированным группам из п.1.1. настоящего постановления для льготных категорий детей:</w:t>
      </w:r>
    </w:p>
    <w:p>
      <w:pPr>
        <w:pStyle w:val="ConsPlus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ти-инвалиды;</w:t>
      </w:r>
    </w:p>
    <w:p>
      <w:pPr>
        <w:pStyle w:val="ConsPlusTit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ети-сироты;</w:t>
      </w:r>
    </w:p>
    <w:p>
      <w:pPr>
        <w:pStyle w:val="ConsPlusTit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ети, оставшиеся без попечения родителе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вступает в силу со дня его официального опубликования и распространяет свое действие на правоотношения, возникшие с 01.01.2022 года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исполнения постановления возложить на заместителя главы Николаевского муниципального района С.И. Пшеничну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2"/>
        <w:rPr/>
      </w:pPr>
      <w:r>
        <w:rPr>
          <w:color w:val="000000"/>
        </w:rPr>
        <w:t xml:space="preserve">И.о. главы Николаевского муниципального района </w:t>
        <w:tab/>
        <w:tab/>
        <w:tab/>
        <w:t xml:space="preserve">        А.А. Афанасье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56:00Z</dcterms:created>
  <dc:creator>Журавлев В.Н.</dc:creator>
  <dc:description/>
  <cp:keywords/>
  <dc:language>en-US</dc:language>
  <cp:lastModifiedBy>Александр Александрович Удодов</cp:lastModifiedBy>
  <cp:lastPrinted>2022-01-26T14:59:00Z</cp:lastPrinted>
  <dcterms:modified xsi:type="dcterms:W3CDTF">2022-01-26T11:59:00Z</dcterms:modified>
  <cp:revision>8</cp:revision>
  <dc:subject/>
  <dc:title>04024138</dc:title>
</cp:coreProperties>
</file>