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ающего(ей)ся и его родителей (законных представителей) по вопросам организации и проведения итогового сочинения (изложения) (далее – ИС(И)-11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й(ая)ся ________________ класса, личной подписью подтверждаю, что проинформирова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образовательной организацие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организации и проведения ИС(И)-11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месяц до основной даты проведения </w:t>
      </w:r>
      <w:r>
        <w:rPr>
          <w:rFonts w:cs="Times New Roman" w:ascii="Times New Roman" w:hAnsi="Times New Roman"/>
          <w:bCs/>
          <w:sz w:val="28"/>
          <w:szCs w:val="28"/>
        </w:rPr>
        <w:t>ИС(И)-11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063"/>
        <w:gridCol w:w="1064"/>
      </w:tblGrid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ах проведения ИС(И)-11 в 2024/25 учебн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дения и порядке проверки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11, утвержденном Рособрнадз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рганизации и проведения ИС(И)-11в Волгоградской области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заявления на участие в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ведения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родолжительности написания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дения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рки и оценивания ИС-11, обработке результатов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повторного допуска к написанию ИС(И)-11</w:t>
            </w:r>
            <w:bookmarkStart w:id="0" w:name="P350"/>
            <w:bookmarkEnd w:id="0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овторной проверки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ознакомления с результатами ИС(И)-11, сроке действия ИС(И)-11 и предоставлении итогового сочинения в вузы в качестве индивидуального дост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тегориях лиц, имеющих право писать итоговое изло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рганизации и проведения ИС(И)-11 для лиц с ОВЗ, детей-инвалидов 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заполнения бланков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разце комплекта тем итогового сочинения 2024/25 учебного года, структуре закрытого банка тем итогового сочинения, открытом банке текстов итогового изложения, иных материалах, размещенных на сайте ФГБНУ "ФИПИ"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itogovoe-sochin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даления с ИС(И)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прете наличия при себе средств связи, фото-, аудио- и видеоаппаратуры, справочных материалов, письменных заметок и иных средств хранения и передачи информации, собственных орфографических и (или) толковых словарей, пользования текстами литературного материала (художественными произведениями, дневниками, мемуарами, публицистикой, другими литературными источника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амяткой о порядке проведения итогового сочинения (изложения) ознакомлен(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обучающего(ей)ся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5"/>
        </w:rPr>
      </w:pPr>
      <w:r>
        <w:rPr>
          <w:rFonts w:cs="Times New Roman" w:ascii="Times New Roman" w:hAnsi="Times New Roman"/>
          <w:iCs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родителя                                 расшифровка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законного представителя)</w:t>
      </w:r>
    </w:p>
    <w:sectPr>
      <w:footnotePr>
        <w:numFmt w:val="decimal"/>
      </w:footnote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просов может быть дополнен обще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0:00Z</dcterms:created>
  <dc:creator>Admin</dc:creator>
  <dc:description/>
  <cp:keywords/>
  <dc:language>en-US</dc:language>
  <cp:lastModifiedBy>M_Beituganova</cp:lastModifiedBy>
  <cp:lastPrinted>2023-09-27T16:46:00Z</cp:lastPrinted>
  <dcterms:modified xsi:type="dcterms:W3CDTF">2024-09-09T12:47:00Z</dcterms:modified>
  <cp:revision>7</cp:revision>
  <dc:subject/>
  <dc:title/>
</cp:coreProperties>
</file>